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танiславський Володимир Леонiд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Долинарайагропостач"</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904397</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7005 Iвано-Франкiвська область Долинський Долина вул.Полуванки,34</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77) 251-40 (03477) 251-4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dolynarap.pr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dolynarap.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оскiльки у звiтному перiодi емiтент не укладав деривативiв та не вчиняв правочинiв щодо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оскiльки у звiтному перiодi емiтент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схильнiсть емiтента до цiнових ризикiв, кредитного ризику, ризику лiквiдностi та/або ризику грошових потокiв " не включена до складу рiчної iнформацiї, оскiльки у звiтному перiодi емiтент не укладав деривативiв, не вчиняв правочинiв щодо похiдних цiнних паперiв та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не включена до складу рiчної iнформацiї, оскiльки у емiтента нема власного кодексу про корпоративне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оскiльки емiтент не застосовує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оскiльки емiтент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прав участi та голосування акцiонерiв (учасникiв) на загальних зборах емiтента" не включена до складу рiчної iнформацiї, оскiльки у емiтента немає обмежень прав участi та голосування акцiонерiв на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іонерне товариство "Долинарайагропостач"</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1 №361751</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0.05.1993</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76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5.3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ІВЛЯ ДЕТАЛЯМИ ТА ПРИЛАДДЯМ ДЛЯ АВТОТРАНСПОРТНИХ ЗАСОБІВ</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КБ "ПРИВАТ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6677</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8374590001</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Т "Долинарайагропостач" є одним цілісним підприємством. У його складі два відділи постачання і автотранспорт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1</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МУ вiд 04.03.1993 №250 та вказiвок щодо бухгалтерського облiку в Українi, затверджених наказом Мiнфiну України вiд 07.05.1993 №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 даний момент ВАТ "Долинарайагропостач" здійснює нступні види діяльності:</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реалізація оптом і в роздріб запасних частин;</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надає автотранспортні послуг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обслуговує агропромисловий комплекс району і обла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останні 5 років значних змін в складі активів не відбуло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володіє основними засобами за залишковою вартістю на 22 тис.грн. Всі основні засоби знаходяться по місцезнаходженню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значні замовлення на послуги та продукцію пі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ування дiяльностi зiдйснюється за рахунок власних коштiв пi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 кінець звітного періоду підприємство не мало укладених, але ще не виконаних договорів. Всі укладені протягом звітного періоду договора викона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ширення видів статутної діяльно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і не було фактів виникнення іншої інформації, істотної для оцінки інвестором фінансового стану та результаті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іславський Володимир Леонід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є колегіальним органом, що здійснює захист прав акціонерів емітента і в межах компетенції, визначеної статутом та законодавством, здійснює управління емітента, а також контролює та регулює діяльність виконавчого органу у складі трьох осіб.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баль Василь Андрійович, Швець Марія Миколаївна, Іванова Оксана Володими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контролюючий орган для проведення перевірки фінансово-господарської діяльності емітент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трушка Любомира Йосип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аніславський Володимир Леонід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Долинарайагропостач", 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11.2010 на 5 років</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Хабаль Василь Андр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чальника відділу метрології УГПЕ</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11.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 Особа не на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Швець Марія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линське НГВУ,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11.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 Особа не на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Іванова Оксан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лікар-стоматолог</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11.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посади на інших підприємствах - головний бухгалтер ВАТ "Долинська сільгосптехніка", місцезнахоження - Івано-Франківська обл., м.Долина, вул.Полуванки, 34.</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трушка Любомира Йосип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нс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11.2010 на 5 років</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ніславський Володимир Леонід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63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570723684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63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абаль Василь Андр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157894736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вець Марія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92105263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ванова Оксана Володими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578947368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ушка Любомира Йосип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578947368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13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9.7944078947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13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Регiональне вiддiлення ФДМУ по Iвано-Франкiвськiй об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136607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76000 Iвано-Франкiвська область д/н Iвано-Франкiвськ Василiянок, 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асноване відповідно до наказу  Регіонального відділення Фонду державного майна України по Івано-Франківській області шляхом перетворення Державного підприємства "Долинський райпостач" у Відкрите акціонерне товариство "Долинарайагропостач" і є правонаступником всіх майнових прав та обов'язків Державного підприємства "Долинський рай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Загальних зборів акціонерів Товариства від "18" листопада 2010 року, на виконання вимог Закону України "Про акціонерні товариства" № 514-VI від 17.09.2008р. змінено тип Товариства з Відкритого акціонерного товариства на Приватне акціонерне товариство. У зв'язку з цим змінено найменування Товариства з Відкритого акціонерного товариства "Долинарайагропостач" на Приватне акціонерне товариство "Долинарайагро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8.11.20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1.99</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ерелiк питань, що розглядалися на загальних збора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порядок (процедуру) проведення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2.  Про переведення випуску акцiй Товариства у бездокументарну форму iсн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ро вибiр i затвердження умов договору з депозитарiє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вибiр i затвердження умов договору зi зберiгаче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припинення дiї договору на ведення реєстру та визначення дати припинення ведення реєстр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о змiну типу та найменува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о внесення змiн до Статуту Товариства шляхом викладення його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8.  Про попереднє схвалення значних правочин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о вiдкликання Правлiння i обрання Директ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ро вiдкликання Спостережної Ради та обрання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Про вiдкликання ревiзiйної комiсiї i обрання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розгляду питань порядку денного Загальними зборами акцiонерiв було вирiшен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Затвердити рiшення про переведення випуску простих iменних акцiй Товариства, випущених у документарнiй формi, у бездокументарну форму iсн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ти Депозитарiєм Товариства Приватне акцiонерне товариство "Всеукраїнський депозитарiй цiнних паперiв". (надалi ПрАТ "ВДЦП").</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Обрати Зберiгачем Товариства - Товариство з обмеженою вiдповiдальнiстю "Дек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ипинити дiю догвору на ведення реєстру з ТОВ "РЕСТ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мiнити тип Товариства  з "вiдкритого акцiонерного товариства" на "приватне акцiонерне товариств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ити змiни до Статуту Товариства шляхом викладення його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рийняти рiшення про попереднє схвалення значних правочинiв, якi можуть учинятися Товариством протягом не бiльш як одного року, характер яких пов'язаний з фiнансово-господарською дiяльнiстю Товариства, з граничною вартiстю, що дорiвнює вартостi активiв Товариства, за умови їх погодження Наглядовою Радою.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Вiдкликати Правлiння Товариства в повному складi. Обрати Директором Товариства Станiславського Володимира Леонiдовича на строк 5 рок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9) Вiдкликати Спостережну Раду Товариства в повному складi та обрати Наглядову Раду Товариства в наступному складi: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Хабаль Василь Андрiйович,</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Швець Марiя Миколаї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Iванова Оксана Володимирi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Вiдкликати Ревiзiйну комiсiю Товариства в повному складi та обрати  Ревiзором Товариства Петрушку Любомиру Йосипiвну на строк 5 рокiв.</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створено. Оцінка 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баль Василь Андрі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вець Марія Микола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ванова Оксана Володими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Станіславський Володимир Леонід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Директора частини своїх прав, які не відносяться до їх виключної компетенції.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На товаристві не затверджено внутрішні положенн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ніславський Володимир Леонід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570723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3 членів, які обираються Зборами строк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і члени Наглядової ради виконують свої обов'язки з моменту обрання на Загальних зборах акціонерів до обрання Загальними зборами акціонерів наступного складу Наглядової ради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Наглядової ради обираються з числа фізичних осіб, які мають повну дієздат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який є представником акціонера - юридичної особи або держави, не може передавати свої повноваження іншій особ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Наглядової ради не можуть бути Директор та Ревізор Товариства,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гальними Зборами акціонерів Товариства строком на 5 років. Директор виконує  свої обов'язки з моменту обрання до закінчення терміну повноважень (на протязі 5 років з моменту обрання). Після закінчення трирічного терміну повноваження Директора залишаються дійсними до обрання Зборами нового Директора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оже бути достроково відкликаний Зборами Товариства незалежно від причин такого відклик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иректором не можуть бути члени Наглядової ради, Ревізор Товариства, а також особи, які згідно законодавству України не можуть бути посадовими особами органів управління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ом може бути особа, які перебуває з Товариством у трудових відносинах. Трудові відносини між Директором та Товариством регулюються законодавством України про прац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обирається загальними зборами з числа фізичних осіб, які мають цивільну дієздатність, строком на 5 р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ий Ревізор виконує свої обов'язки з моменту обрання на Загальних зборах акціонерів до закінчення терміну повноважень (на протязі 5 років з моменту обрання). Після закінчення п'ятиріч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 не здійснював перевірку та висловлення думки щодо інформації, зазначеної у звіті про корпоративне управління за звітній період.</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Станiславський Володимир Леонiд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63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1.570723684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63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63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1.5707236842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63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04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цим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01.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09/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вано-Франків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0902311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4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6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ії перебувають в обігу на внутрішньому вторинному неорганiзованому ринку ЦП. Лiстинг не проводився. Додаткові емісії не здійснювали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ніславський Володимир Леонід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63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570723684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63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абаль Василь Андр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157894736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вець Марія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592105263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ванова Оксана Володими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578947368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ушка Любомира Йосип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578947368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13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9.7944078947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513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1.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09/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090231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9.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не має орендованих основних засобiв.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39.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8.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7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7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7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7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39.800 тис.грн. ) менше скоригованого статутного капіталу(76.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75.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80.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iтному перiодi загальна сума зобов'язань емiтента зросл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Долинарайагро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04397</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20101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ПТОВА ТОРГІВЛЯ ДЕТАЛЯМИ ТА ПРИЛАДДЯМ ДЛЯ АВТОТРАНСПОРТНИХ ЗАСОБІВ</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77005 Iвано-Франкiвська область Долина вул.Полуванки,34 (03477) 251-4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3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215.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216.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1.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18.7</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0.7</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7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4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4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536.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568.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3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6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8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0.7</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32.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2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21.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5.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5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59.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8.9</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таніславський Володимир Леонід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таніславський Володимир Леонід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19:00Z</dcterms:created>
  <dc:creator>Admin</dc:creator>
  <dc:description/>
  <dc:language>en-US</dc:language>
  <cp:lastModifiedBy>Admin</cp:lastModifiedBy>
  <dcterms:modified xsi:type="dcterms:W3CDTF">2019-04-28T19:19:00Z</dcterms:modified>
  <cp:revision>2</cp:revision>
  <dc:subject/>
  <dc:title/>
</cp:coreProperties>
</file>